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_Hlk100647233"/>
      <w:bookmarkEnd w:id="0"/>
      <w:r>
        <w:rPr/>
        <w:tab/>
        <w:tab/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решением совета депутатов</w:t>
      </w:r>
    </w:p>
    <w:p>
      <w:pPr>
        <w:pStyle w:val="Normal"/>
        <w:ind w:left="5664" w:firstLine="708"/>
        <w:rPr/>
      </w:pPr>
      <w:r>
        <w:rPr/>
        <w:t>Лебяженского городского поселения</w:t>
        <w:br/>
        <w:tab/>
        <w:t>от «26» апреля 2023 г. № 228</w:t>
      </w:r>
    </w:p>
    <w:p>
      <w:pPr>
        <w:pStyle w:val="Normal"/>
        <w:ind w:left="5664" w:firstLine="708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</w:t>
      </w:r>
    </w:p>
    <w:p>
      <w:pPr>
        <w:pStyle w:val="Normal"/>
        <w:jc w:val="center"/>
        <w:rPr/>
      </w:pPr>
      <w:r>
        <w:rPr/>
        <w:t>внутреннего финансирования дефицита бюджета</w:t>
      </w:r>
    </w:p>
    <w:p>
      <w:pPr>
        <w:pStyle w:val="Normal"/>
        <w:jc w:val="center"/>
        <w:rPr/>
      </w:pPr>
      <w:r>
        <w:rPr/>
        <w:t>Лебяженского городского поселения на 2023, 2024 и 2025 годы</w:t>
      </w:r>
    </w:p>
    <w:p>
      <w:pPr>
        <w:pStyle w:val="Normal"/>
        <w:jc w:val="center"/>
        <w:rPr/>
      </w:pPr>
      <w:r>
        <w:rPr/>
      </w:r>
    </w:p>
    <w:tbl>
      <w:tblPr>
        <w:tblW w:w="11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69"/>
        <w:gridCol w:w="1752"/>
        <w:gridCol w:w="1701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яч рублей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01 05 02 00 13 0000 00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прочих остатков денежных средств бюджета поселений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2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источников внутреннего финансирова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 23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60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9,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УТВЕРЖДЕ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решением совета депутатов</w:t>
      </w:r>
    </w:p>
    <w:p>
      <w:pPr>
        <w:pStyle w:val="Normal"/>
        <w:ind w:left="5664" w:firstLine="708"/>
        <w:rPr/>
      </w:pPr>
      <w:r>
        <w:rPr/>
        <w:t>Лебяженского городского поселения</w:t>
        <w:br/>
        <w:tab/>
        <w:t>от «26» апреля 2023 г. № 228</w:t>
      </w:r>
    </w:p>
    <w:p>
      <w:pPr>
        <w:pStyle w:val="Normal"/>
        <w:ind w:left="5664" w:firstLine="708"/>
        <w:rPr/>
      </w:pPr>
      <w:r>
        <w:rPr/>
        <w:t>Приложение 2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огнозируемые поступления в местный бюджет</w:t>
      </w:r>
    </w:p>
    <w:p>
      <w:pPr>
        <w:pStyle w:val="Normal"/>
        <w:jc w:val="center"/>
        <w:rPr/>
      </w:pPr>
      <w:r>
        <w:rPr/>
        <w:t>Лебяженского городского поселения на 2023,2024 и 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561"/>
        <w:gridCol w:w="1417"/>
        <w:gridCol w:w="1276"/>
        <w:gridCol w:w="1418"/>
      </w:tblGrid>
      <w:tr>
        <w:trPr>
          <w:trHeight w:val="447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3 год, (тыс. 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4 год, (тыс. руб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5 год, (тыс. руб.)</w:t>
            </w:r>
          </w:p>
        </w:tc>
      </w:tr>
      <w:tr>
        <w:trPr>
          <w:trHeight w:val="5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6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 533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 498,3</w:t>
            </w:r>
          </w:p>
        </w:tc>
      </w:tr>
      <w:tr>
        <w:trPr>
          <w:trHeight w:val="52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48 1 00 00 00 0 00 0 000 000 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5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62,2</w:t>
            </w:r>
          </w:p>
        </w:tc>
      </w:tr>
      <w:tr>
        <w:trPr>
          <w:trHeight w:val="52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48 1 12 00 00 0 00 0 000 000 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8 1 12 01 00 0 01 0 000 120 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79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48 1 12 01 01 0 01 0 000 120 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58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48 1 12 01 01 0 01 6 000 120 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52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0 1 00 00 00 0 00 0 000 000 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6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88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87,7</w:t>
            </w:r>
          </w:p>
        </w:tc>
      </w:tr>
      <w:tr>
        <w:trPr>
          <w:trHeight w:val="32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0 1 03 00 00 0 00 0 000 000 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0 1 03 02 00 0 01 0 000 110 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00 1 03 02 23 0 01 0 000 110 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82 1 00 00 00 0 00 0 000 000 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59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 85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062,7</w:t>
            </w:r>
          </w:p>
        </w:tc>
      </w:tr>
      <w:tr>
        <w:trPr>
          <w:trHeight w:val="5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82 1 01 00 00 0 00 0 000 000 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7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85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 988,4</w:t>
            </w:r>
          </w:p>
        </w:tc>
      </w:tr>
      <w:tr>
        <w:trPr>
          <w:trHeight w:val="26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1 02 00 0 01 0 000 110 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 85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88,4</w:t>
            </w:r>
          </w:p>
        </w:tc>
      </w:tr>
      <w:tr>
        <w:trPr>
          <w:trHeight w:val="169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1 02 01 0 01 0 000 110 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5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88,4</w:t>
            </w:r>
          </w:p>
        </w:tc>
      </w:tr>
      <w:tr>
        <w:trPr>
          <w:trHeight w:val="228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1 02 01 0 01 1 000 110 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3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85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88,4</w:t>
            </w:r>
          </w:p>
        </w:tc>
      </w:tr>
      <w:tr>
        <w:trPr>
          <w:trHeight w:val="19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82 1 03 00 00 0 00 0 000 000 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1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14,3</w:t>
            </w:r>
          </w:p>
        </w:tc>
      </w:tr>
      <w:tr>
        <w:trPr>
          <w:trHeight w:val="79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3 02 00 0 01 0 000 110 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4,3</w:t>
            </w:r>
          </w:p>
        </w:tc>
      </w:tr>
      <w:tr>
        <w:trPr>
          <w:trHeight w:val="184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3 02 23 0 01 0 000 110 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4,3</w:t>
            </w:r>
          </w:p>
        </w:tc>
      </w:tr>
      <w:tr>
        <w:trPr>
          <w:trHeight w:val="198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3 02 23 1 01 0 000 110 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14,3</w:t>
            </w:r>
          </w:p>
        </w:tc>
      </w:tr>
      <w:tr>
        <w:trPr>
          <w:trHeight w:val="5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82 1 06 00 00 0 00 0 000 000 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38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460,0</w:t>
            </w:r>
          </w:p>
        </w:tc>
      </w:tr>
      <w:tr>
        <w:trPr>
          <w:trHeight w:val="26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6 01 00 0 00 0 000 110 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5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6 01 03 0 13 0 000 110 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5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6 01 03 0 13 1 000 110 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,0</w:t>
            </w:r>
          </w:p>
        </w:tc>
      </w:tr>
      <w:tr>
        <w:trPr>
          <w:trHeight w:val="5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182 1 06 06 00 0 00 0 000 110 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</w:t>
            </w:r>
          </w:p>
        </w:tc>
      </w:tr>
      <w:tr>
        <w:trPr>
          <w:trHeight w:val="5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6 06 04 0 00 0 000 110 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</w:t>
            </w:r>
          </w:p>
        </w:tc>
      </w:tr>
      <w:tr>
        <w:trPr>
          <w:trHeight w:val="5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6 06 04 3 13 0 000 110 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</w:t>
            </w:r>
          </w:p>
        </w:tc>
      </w:tr>
      <w:tr>
        <w:trPr>
          <w:trHeight w:val="41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2 1 06 06 04 3 13 1 000 110 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6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7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00,0</w:t>
            </w:r>
          </w:p>
        </w:tc>
      </w:tr>
      <w:tr>
        <w:trPr>
          <w:trHeight w:val="52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15 1 00 00 00 0 00 0 000 000 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56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95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957,2</w:t>
            </w:r>
          </w:p>
        </w:tc>
      </w:tr>
      <w:tr>
        <w:trPr>
          <w:trHeight w:val="5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15 1 08 00 00 0 00 0 000 000 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05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915 1 08 04 00 0 01 0 000 110 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84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5 1 08 04 02 0 01 0 000 110 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84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5 1 08 04 02 0 01 1 000 110 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15 1 11 00 00 0 00 0 000 000 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5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52,2</w:t>
            </w:r>
          </w:p>
        </w:tc>
      </w:tr>
      <w:tr>
        <w:trPr>
          <w:trHeight w:val="237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5 1 11 05 00 0 00 0 000 120 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0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2,2</w:t>
            </w:r>
          </w:p>
        </w:tc>
      </w:tr>
      <w:tr>
        <w:trPr>
          <w:trHeight w:val="158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5 1 11 05 01 0 00 0 000 120 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2,2</w:t>
            </w:r>
          </w:p>
        </w:tc>
      </w:tr>
      <w:tr>
        <w:trPr>
          <w:trHeight w:val="211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5 1 11 05 01 3 13 0 000 120 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2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02,2</w:t>
            </w:r>
          </w:p>
        </w:tc>
      </w:tr>
      <w:tr>
        <w:trPr>
          <w:trHeight w:val="5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5 1 11 05 07 0 00 0 000 120 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5 1 11 05 07 5 13 0 000 120 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1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5 1 11 09 00 0 00 0 000 120 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211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5 1 11 09 04 0 00 0 000 120 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184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5 1 11 09 04 5 13 0 000 120 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,0</w:t>
            </w:r>
          </w:p>
        </w:tc>
      </w:tr>
      <w:tr>
        <w:trPr>
          <w:trHeight w:val="5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15 1 14 00 00 0 00 0 000 000 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250,0</w:t>
            </w:r>
          </w:p>
        </w:tc>
      </w:tr>
      <w:tr>
        <w:trPr>
          <w:trHeight w:val="137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5 1 14 02 00 0 00 0 000 000 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5 1 14 02 05 0 13 0 000 410 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7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5 1 14 02 05 3 13 0 000 410 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915 1 14 06 00 0 00 0 000 430 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250,0</w:t>
            </w:r>
          </w:p>
        </w:tc>
      </w:tr>
      <w:tr>
        <w:trPr>
          <w:trHeight w:val="79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5 1 14 06 01 0 00 0 000 430 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0,0</w:t>
            </w:r>
          </w:p>
        </w:tc>
      </w:tr>
      <w:tr>
        <w:trPr>
          <w:trHeight w:val="105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5 1 14 06 01 3 13 0 000 430 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50,0</w:t>
            </w:r>
          </w:p>
        </w:tc>
      </w:tr>
      <w:tr>
        <w:trPr>
          <w:trHeight w:val="184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5 1 14 06 30 0 00 0 000 430 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</w:t>
            </w:r>
          </w:p>
        </w:tc>
      </w:tr>
      <w:tr>
        <w:trPr>
          <w:trHeight w:val="184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5 1 14 06 31 0 00 0 000 430 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</w:t>
            </w:r>
          </w:p>
        </w:tc>
      </w:tr>
      <w:tr>
        <w:trPr>
          <w:trHeight w:val="5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5 1 14 06 31 3 13 0 000 430 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</w:t>
            </w:r>
          </w:p>
        </w:tc>
      </w:tr>
      <w:tr>
        <w:trPr>
          <w:trHeight w:val="38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15 1 15 00 00 0 00 0 000 000 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2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915 1 15 02 00 0 00 0 000 140 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взимаемые государственными и муниципальными органами (организациями) за выполнение определенных функ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5 1 15 02 05 0 13 0 000 140 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15 1 16 00 00 0 00 0 000 000 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8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915 1 16 07 00 0 00 0 000 140 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127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5 1 16 07 09 0 00 0 000 140 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463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915 1 16 07 09 0 13 0 000 140 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4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15 2 00 00 00 0 00 0 000 000 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4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68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448,4</w:t>
            </w:r>
          </w:p>
        </w:tc>
      </w:tr>
      <w:tr>
        <w:trPr>
          <w:trHeight w:val="5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15 2 02 00 00 0 00 0 000 000 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4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687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448,4</w:t>
            </w:r>
          </w:p>
        </w:tc>
      </w:tr>
      <w:tr>
        <w:trPr>
          <w:trHeight w:val="52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5 2 02 10 00 0 00 0 000 150 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00,1</w:t>
            </w:r>
          </w:p>
        </w:tc>
      </w:tr>
      <w:tr>
        <w:trPr>
          <w:trHeight w:val="23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915 2 02 16 00 1 00 0 000 150 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 0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00,1</w:t>
            </w:r>
          </w:p>
        </w:tc>
      </w:tr>
      <w:tr>
        <w:trPr>
          <w:trHeight w:val="291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5 2 02 16 00 1 13 0 000 150 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4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00,1</w:t>
            </w:r>
          </w:p>
        </w:tc>
      </w:tr>
      <w:tr>
        <w:trPr>
          <w:trHeight w:val="50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5 2 02 20 00 0 00 0 000 150 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9</w:t>
            </w:r>
          </w:p>
        </w:tc>
      </w:tr>
      <w:tr>
        <w:trPr>
          <w:trHeight w:val="122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5 2 02 20 21 6 00 0 000 150 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 8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454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5 2 02 20 21 6 13 0 000 150 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5 2 02 29 99 9 00 0 000 150 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9</w:t>
            </w:r>
          </w:p>
        </w:tc>
      </w:tr>
      <w:tr>
        <w:trPr>
          <w:trHeight w:val="5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5 2 02 29 99 9 13 0 000 150 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9</w:t>
            </w:r>
          </w:p>
        </w:tc>
      </w:tr>
      <w:tr>
        <w:trPr>
          <w:trHeight w:val="58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915 2 02 30 00 0 00 0 000 150 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4</w:t>
            </w:r>
          </w:p>
        </w:tc>
      </w:tr>
      <w:tr>
        <w:trPr>
          <w:trHeight w:val="87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5 2 02 30 02 4 00 0 000 150 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876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915 2 02 30 02 4 13 0 000 150 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21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915 2 02 35 11 8 00 0 000 150 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9</w:t>
            </w:r>
          </w:p>
        </w:tc>
      </w:tr>
      <w:tr>
        <w:trPr>
          <w:trHeight w:val="1212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5 2 02 35 11 8 13 0 000 150 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64" w:firstLine="708"/>
        <w:rPr/>
      </w:pPr>
      <w:r>
        <w:rPr/>
        <w:t>УТВЕРЖДЕ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решением совета депутатов</w:t>
      </w:r>
    </w:p>
    <w:p>
      <w:pPr>
        <w:pStyle w:val="Normal"/>
        <w:ind w:left="5664" w:firstLine="708"/>
        <w:rPr/>
      </w:pPr>
      <w:r>
        <w:rPr/>
        <w:t>Лебяженского городского поселения</w:t>
        <w:br/>
        <w:tab/>
        <w:t>от «26» апреля 2023 г. № 228</w:t>
      </w:r>
    </w:p>
    <w:p>
      <w:pPr>
        <w:pStyle w:val="Normal"/>
        <w:ind w:left="5664" w:firstLine="708"/>
        <w:rPr/>
      </w:pP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Безвозмездные поступления доходов в бюджет</w:t>
        <w:br/>
        <w:t>Лебяженского городского поселения</w:t>
      </w:r>
    </w:p>
    <w:p>
      <w:pPr>
        <w:pStyle w:val="Normal"/>
        <w:jc w:val="center"/>
        <w:rPr/>
      </w:pPr>
      <w:r>
        <w:rPr/>
        <w:t>на 2023, 2024,2025 годы</w:t>
      </w:r>
    </w:p>
    <w:p>
      <w:pPr>
        <w:pStyle w:val="Normal"/>
        <w:jc w:val="center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1417"/>
        <w:gridCol w:w="1276"/>
        <w:gridCol w:w="1276"/>
      </w:tblGrid>
      <w:tr>
        <w:trPr>
          <w:trHeight w:val="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Д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,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,</w:t>
              <w:br/>
              <w:t>(тыс. руб.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,</w:t>
              <w:br/>
              <w:t>(тыс. руб.)</w:t>
            </w:r>
          </w:p>
        </w:tc>
      </w:tr>
      <w:tr>
        <w:trPr>
          <w:trHeight w:val="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15 2 00 00 00 0 00 0 000 00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4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6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448,4</w:t>
            </w:r>
          </w:p>
        </w:tc>
      </w:tr>
      <w:tr>
        <w:trPr>
          <w:trHeight w:val="46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915 2 02 00 00 0 00 0 000 00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42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68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 448,4</w:t>
            </w:r>
          </w:p>
        </w:tc>
      </w:tr>
      <w:tr>
        <w:trPr>
          <w:trHeight w:val="25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5 2 02 10 00 0 00 0 000 15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00,1</w:t>
            </w:r>
          </w:p>
        </w:tc>
      </w:tr>
      <w:tr>
        <w:trPr>
          <w:trHeight w:val="9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5 2 02 16 00 1 00 0 000 15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00,1</w:t>
            </w:r>
          </w:p>
        </w:tc>
      </w:tr>
      <w:tr>
        <w:trPr>
          <w:trHeight w:val="54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915 2 02 16 00 1 13 0 000 15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32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04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800,1</w:t>
            </w:r>
          </w:p>
        </w:tc>
      </w:tr>
      <w:tr>
        <w:trPr>
          <w:trHeight w:val="19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5 2 02 20 00 0 00 0 000 15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9</w:t>
            </w:r>
          </w:p>
        </w:tc>
      </w:tr>
      <w:tr>
        <w:trPr>
          <w:trHeight w:val="9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5 2 02 20 21 6 00 0 000 15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915 2 02 20 21 6 13 0 000 15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87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5 2 02 29 99 9 00 0 000 15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9</w:t>
            </w:r>
          </w:p>
        </w:tc>
      </w:tr>
      <w:tr>
        <w:trPr>
          <w:trHeight w:val="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915 2 02 29 99 9 13 0 000 15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90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9</w:t>
            </w:r>
          </w:p>
        </w:tc>
      </w:tr>
      <w:tr>
        <w:trPr>
          <w:trHeight w:val="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5 2 02 30 00 0 00 0 000 15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,4</w:t>
            </w:r>
          </w:p>
        </w:tc>
      </w:tr>
      <w:tr>
        <w:trPr>
          <w:trHeight w:val="43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5 2 02 30 02 4 00 0 000 15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1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5 2 02 30 02 4 13 0 000 15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</w:t>
            </w:r>
          </w:p>
        </w:tc>
      </w:tr>
      <w:tr>
        <w:trPr>
          <w:trHeight w:val="9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5 2 02 35 11 8 00 0 000 15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9</w:t>
            </w:r>
          </w:p>
        </w:tc>
      </w:tr>
      <w:tr>
        <w:trPr>
          <w:trHeight w:val="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15 2 02 35 11 8 13 0 000 150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664" w:firstLine="708"/>
        <w:rPr/>
      </w:pPr>
      <w:r>
        <w:rPr/>
        <w:t>УТВЕРЖДЕ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решением совета депутатов</w:t>
      </w:r>
    </w:p>
    <w:p>
      <w:pPr>
        <w:pStyle w:val="Normal"/>
        <w:ind w:left="5664" w:firstLine="708"/>
        <w:rPr/>
      </w:pPr>
      <w:r>
        <w:rPr/>
        <w:t>Лебяженского городского поселения</w:t>
        <w:br/>
        <w:tab/>
        <w:t>от «26» апреля 2023 г. № 228</w:t>
      </w:r>
    </w:p>
    <w:p>
      <w:pPr>
        <w:pStyle w:val="Normal"/>
        <w:ind w:left="5664" w:firstLine="708"/>
        <w:rPr/>
      </w:pPr>
      <w:r>
        <w:rPr/>
        <w:t>Приложение 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 целевым статьям (государственным программам, и непрограммным направлениям деятельности), группам видов расходов, разделам, подразделам классификации расходов бюджета</w:t>
      </w:r>
    </w:p>
    <w:p>
      <w:pPr>
        <w:pStyle w:val="Normal"/>
        <w:jc w:val="center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17"/>
        <w:gridCol w:w="567"/>
        <w:gridCol w:w="520"/>
        <w:gridCol w:w="520"/>
        <w:gridCol w:w="1087"/>
        <w:gridCol w:w="1275"/>
        <w:gridCol w:w="1134"/>
      </w:tblGrid>
      <w:tr>
        <w:trPr>
          <w:trHeight w:val="6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 (тысяч рубле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 (тысяч рублей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 (тысяч рублей)</w:t>
            </w:r>
          </w:p>
        </w:tc>
      </w:tr>
      <w:tr>
        <w:trPr>
          <w:trHeight w:val="21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8 840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5 018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7 254,86</w:t>
            </w:r>
          </w:p>
        </w:tc>
      </w:tr>
      <w:tr>
        <w:trPr>
          <w:trHeight w:val="10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«Формирование комфортной городской среды на территории Лебяженского городского поселения на 2022-2024 годы» в рамках реализации приоритетного проекта «Формирование комфортной городской сре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, направленных на благоустройство прибрежных зон в рамках реализации приоритетного проекта «Формирование комфортной городской сре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благоустройство набережной реки Коваши (общественное пространство в дер. Коваши за церковь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0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благоустройство набережной реки Коваши (общественное пространство в дер. Коваши за церковью)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0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0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бяженского городского поселения Ломоносовского муниципального района Ленинградской области «Развитие культуры в Лебяженском городском поселении на 2022 - 2024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28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4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32,66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81,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42,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32,66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Создание условий для организации культурного обслуживания жителей Лебяженского городского поселения» (МКУ «ЛЦКиС»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443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914,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728,1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ультурно-массовых мероприятий и праздн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рганизация культурно-массовых мероприятий и празд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4.01.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азенных учреждений (МКУ «ЛЦКиС»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4.01.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53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04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18,30</w:t>
            </w:r>
          </w:p>
        </w:tc>
      </w:tr>
      <w:tr>
        <w:trPr>
          <w:trHeight w:val="5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азенных учреждений (МКУ «ЛЦКиС»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2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7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90,30</w:t>
            </w:r>
          </w:p>
        </w:tc>
      </w:tr>
      <w:tr>
        <w:trPr>
          <w:trHeight w:val="3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25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876,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90,30</w:t>
            </w:r>
          </w:p>
        </w:tc>
      </w:tr>
      <w:tr>
        <w:trPr>
          <w:trHeight w:val="50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азенных учреждений (МКУ «ЛЦКиС»)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7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6,00</w:t>
            </w:r>
          </w:p>
        </w:tc>
      </w:tr>
      <w:tr>
        <w:trPr>
          <w:trHeight w:val="6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4.01.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6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6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азенных учреждений (МКУ «ЛЦКиС»)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обеспечение стимулирующих выплат работникам муниципальных учреждений культуры ЛО (МКУ «ЛЦКиС2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80</w:t>
            </w:r>
          </w:p>
        </w:tc>
      </w:tr>
      <w:tr>
        <w:trPr>
          <w:trHeight w:val="124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обеспечение стимулирующих выплат работникам муниципальных учреждений культуры ЛО (МКУ «ЛЦКиС»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80</w:t>
            </w:r>
          </w:p>
        </w:tc>
      </w:tr>
      <w:tr>
        <w:trPr>
          <w:trHeight w:val="39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S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80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Создание условий для организации библиотечного обслуживания жителей Лебяженского городского поселения»(Библиотек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4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4,56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азенных учреждений Лебяженского городского поселения (Библиотек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2.4.02.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7,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4,56</w:t>
            </w:r>
          </w:p>
        </w:tc>
      </w:tr>
      <w:tr>
        <w:trPr>
          <w:trHeight w:val="67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азенных учреждений Лебяженского городского поселения (Библиотек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2.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,77</w:t>
            </w:r>
          </w:p>
        </w:tc>
      </w:tr>
      <w:tr>
        <w:trPr>
          <w:trHeight w:val="43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2.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67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4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8,77</w:t>
            </w:r>
          </w:p>
        </w:tc>
      </w:tr>
      <w:tr>
        <w:trPr>
          <w:trHeight w:val="4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азенных учреждений Лебяженского городского поселения (Библиотека)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2.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9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2.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,79</w:t>
            </w:r>
          </w:p>
        </w:tc>
      </w:tr>
      <w:tr>
        <w:trPr>
          <w:trHeight w:val="46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Благоустройство территории Лебяженского городского поселения» по муниципальной программе «Устойчивое развитие территории Лебяженского город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5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 по развитию части территорий муниципального образования в рамках подпрограммы «Благоустройство территории Лебяженского городского поселения» в рамках программы «Формирование городской среды и обеспечение качественным жильем граждан на территории Ленинград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5.F2.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, по развитию части территорий муниципального образования в рамках подпрограммы «Благоустройство территории Лебяженского городского поселения» в рамках программы "«Формирование городской среды и обеспечение качественным жильем граждан на территории Ленинград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5.F2.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5.F2.5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бяженского городского поселения Ломоносовского муниципального района Ленинградской области «Развитие физкультуры и спорта на территории муниципального образования Лебяженское городское поселение на 2022-2024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6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60</w:t>
            </w:r>
          </w:p>
        </w:tc>
      </w:tr>
      <w:tr>
        <w:trPr>
          <w:trHeight w:val="3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области «Развитие физкультуры и спорта на территории муниципального образования Лебяженское городское поселение на 2022-2024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6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азвитие молодежной политики, физической культуры и спор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.4.01.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60</w:t>
            </w:r>
          </w:p>
        </w:tc>
      </w:tr>
      <w:tr>
        <w:trPr>
          <w:trHeight w:val="53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на развитие молодежной политики,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60</w:t>
            </w:r>
          </w:p>
        </w:tc>
      </w:tr>
      <w:tr>
        <w:trPr>
          <w:trHeight w:val="7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509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60</w:t>
            </w:r>
          </w:p>
        </w:tc>
      </w:tr>
      <w:tr>
        <w:trPr>
          <w:trHeight w:val="50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бяженского городского поселения Ломоносовского муниципального района Ленинградской области «Развитие и реконструкция жилищно-коммунального хозяйства Лебяженского городского поселения на 2022-2024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7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1,22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7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1,22</w:t>
            </w:r>
          </w:p>
        </w:tc>
      </w:tr>
      <w:tr>
        <w:trPr>
          <w:trHeight w:val="7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по «Муниципальной программе Лебяженского городского поселения «Капитальный ремонт многоквартирных домов и содержание имущества Лебяженского город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2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37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3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41,22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держанию имущества Лебяженского город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2.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22</w:t>
            </w:r>
          </w:p>
        </w:tc>
      </w:tr>
      <w:tr>
        <w:trPr>
          <w:trHeight w:val="2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содержанию имущества Лебяже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2.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1,22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2.0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,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22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служиванию объектов коммунального хозяйства Лебяженского город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2.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857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00</w:t>
            </w:r>
          </w:p>
        </w:tc>
      </w:tr>
      <w:tr>
        <w:trPr>
          <w:trHeight w:val="1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обслуживанию объектов коммунального хозяйства Лебяже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2.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57,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2.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2.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1,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04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00</w:t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бяженского городского поселения Ломоносовского муниципального района Ленинградской области «Благоустройство территорий и населенных пунктов Лебяженского городского поселения на 2022-2024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5 176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69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07,4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176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869,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07,4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Организация уличного освещения на территории Лебяженского город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67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828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07,4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модернизации, ремонту и поддержанию в работоспособном состоянии уличного освещения, прокладке новых ли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7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7,36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модернизации, ремонту и поддержанию в работоспособном состоянии уличного освещения, прокладке новых ли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7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7,36</w:t>
            </w:r>
          </w:p>
        </w:tc>
      </w:tr>
      <w:tr>
        <w:trPr>
          <w:trHeight w:val="25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1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7,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7,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7,36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оплате электроэнергии уличного освещ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4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плате электроэнерг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0,04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80,04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оплате электроэнергии уличного освещения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1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Прочие мероприятия по благоустройству населенных пунктов на территории Лебяженского город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4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0 409,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41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БУ «Лебяженское хозяйственное учрежд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4.0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77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МБУ «Лебяженское хозяйственное учрежде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4.0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.4.04.01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обустройству, ремонту и содержанию внешних объектов инфраструктур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4.0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устройству, ремонту и содержанию внешних объектов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4.0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4.0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борьбе с борщевиком Сосновского (проведение химических мероприятий по уничтожению борщевика Сосновского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.4.04.0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орьбе с борщевиком Сосновского (проведение химических мероприятий по уничтожению борщевика Сосновского)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5.4.04.0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4.0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0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4.S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4.S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4.S4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бяженского городского поселения Ломоносовского муниципального района Ленинградской области «Развитие автомобильных дорог в Лебяженском городском поселении на 2022-2024 гг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26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26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автомобильных дорог «Развитие автомобильных дорог в Лебяженском городском поселении на 2022-2024 гг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26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 местного значения, разработка проектно-сметной документ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1.0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9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 местного значения, разработка проектно-сметной документ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1.0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1.01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переданным отдельным государственным полномочиям, на участие в государственных программ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1.S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026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на капительный ремонт и ремонт автомобильных дорог общего пользования местного значения, имеющих приоритетный социально-значимый характер (конкурсные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1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на капительный ремонт и ремонт автомобильных дорог общего пользования местного значения, имеющих приоритетный социально-значимый характер (конкурсные)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.4.01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1.S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емонт автомобильных дорог общего пользования местного значения (конкурсные), выделенные из фонда депута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1.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на ремонт автомобильных дорог общего пользования местного значения (конкурсные), выделенные из фонда депута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1.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1.S48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Лебяженского городского поселения Ломоносовского муниципального района Ленинградской области «Социальная поддержка населения в Лебяженском городском поселении на 2022-2024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Социальная поддержка населения в Лебяженском городском поселении на 2022-2024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я «Улучшение жилищных условий граждан, с использованием средств ипотечного кредита (займа)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мероприятия «Улучшение жилищных условий граждан, с использованием средств ипотечного кредита (займа)»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Лебяженского городского поселения Ломоносовского муниципального района Ленинградской области «Обеспечение противопожарной безопасности Лебяженского городского поселения Ломоносовского муниципального района Ленинградской области на 2022 - 2024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Обеспечение противопожарной безопасности Лебяженского городского поселения Ломоносовского муниципального района Ленинградской области на 2022 - 2024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превентивных мероприятий в области пожарной безопас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.4.01.0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превентивных мероприятий в области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1.0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1.01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5,00</w:t>
            </w:r>
          </w:p>
        </w:tc>
      </w:tr>
      <w:tr>
        <w:trPr>
          <w:trHeight w:val="100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программа Лебяженского городского поселения Ломоносовского муниципального района Ленинградской области «Развитие на части территорий Лебяженского городского поселения иных форм местного самоуправления на 2022 - 2024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31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Развитие на части территорий Лебяженского городского поселения  иных форм местного самоуправления на 2022 - 2024 го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1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41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32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О» за счет средст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1.0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О»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1.0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2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1.0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реализацию областного закона от 28 декабря 2018 года № 147-ОЗ «О старостах сельских населенных пунктов Ленинградской области и содействии участию населения в осуществлении самоуправлении в иных формах на территории муниципальных образований ЛО» за счет средств ме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1.0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реализацию областного закона от 28 декабря 2018 года № 147-ОЗ «О старостах сельских населенных пунктов Ленинградской области и содействии участию населения в осуществлении самоуправлении в иных формах на территории муниципальных образований ЛО»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1.0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54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.4.01.0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по переданным отдельным государственным полномочиям, на участие в государственных программ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1.S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258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еализацию областного закона от 15 января 2018 года №3-ОЗ «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О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.4.01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реализацию областного закона от 15 января 2018 года №3-ОЗ «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О»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.4.01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1.S4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221,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еализацию областного закона от 28 декабря 2018 года №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территории муниципальных образований Ленинградской област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1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реализацию областного закона от 28 декабря 2018 года №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территории муниципальных образований Ленинград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1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1.S47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,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функций и полномочий органов местного самоуправления в рамках непрограммных направлений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246,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741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538,98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1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2,04</w:t>
            </w:r>
          </w:p>
        </w:tc>
      </w:tr>
      <w:tr>
        <w:trPr>
          <w:trHeight w:val="1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униципального образования,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72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21,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32,04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3,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6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730,49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8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4,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1,55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47,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1,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36,06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32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1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70,99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732,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1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70,99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5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45,07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5,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9,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745,07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депутатов представительного органа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депутатов представительного органа муниципального образования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16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7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расходы в рамках полномочий органов местного самоуправления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6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по передаче полномочий по исполнению и контролю за исполнением бюджета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по передаче полномочий по исполнению и контролю за исполнением бюджета поселений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по передаче полномочий контрольно-счетного орга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по передаче полномочий контрольно-счетного органа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по передаче полномочий по организации ритуальных услуг и содержанию мест захорон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по передаче полномочий по организации ритуальных услуг и содержанию мест захоронений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в рамках непрограммных направлений деятельност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90</w:t>
            </w:r>
          </w:p>
        </w:tc>
      </w:tr>
      <w:tr>
        <w:trPr>
          <w:trHeight w:val="93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выполнения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90</w:t>
            </w:r>
          </w:p>
        </w:tc>
      </w:tr>
      <w:tr>
        <w:trPr>
          <w:trHeight w:val="8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выполнения полномочий по осуществлению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1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9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9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рамках непрограммных направлений деятельности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в рамках полномочий органов местного самоуправ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8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3,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0,46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24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24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24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служиванию объектов жилищного хозяйства, находящихся в муниципальной собств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2</w:t>
            </w:r>
          </w:p>
        </w:tc>
      </w:tr>
      <w:tr>
        <w:trPr>
          <w:trHeight w:val="28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обслуживанию объектов жилищного хозяйства, находящихся 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2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2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за счет средств резервного фон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6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за счет средств резервного фонда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  <w:bookmarkStart w:id="1" w:name="_Hlk100647233"/>
      <w:bookmarkStart w:id="2" w:name="_Hlk100647233"/>
      <w:bookmarkEnd w:id="2"/>
      <w:r>
        <w:br w:type="page"/>
      </w:r>
    </w:p>
    <w:p>
      <w:pPr>
        <w:pStyle w:val="Normal"/>
        <w:ind w:left="5664" w:firstLine="708"/>
        <w:rPr/>
      </w:pPr>
      <w:r>
        <w:rPr/>
        <w:t>УТВЕРЖДЕ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решением совета депутатов</w:t>
      </w:r>
    </w:p>
    <w:p>
      <w:pPr>
        <w:pStyle w:val="Normal"/>
        <w:ind w:left="5664" w:firstLine="708"/>
        <w:rPr/>
      </w:pPr>
      <w:r>
        <w:rPr/>
        <w:t>Лебяженского городского поселения</w:t>
        <w:br/>
        <w:tab/>
        <w:t>от «26» апреля 2023 г. № 228</w:t>
      </w:r>
    </w:p>
    <w:p>
      <w:pPr>
        <w:pStyle w:val="Normal"/>
        <w:ind w:left="5664" w:firstLine="708"/>
        <w:rPr/>
      </w:pPr>
      <w:r>
        <w:rPr/>
        <w:t>Приложение 7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 и подразделам классификации расходов бюджета Лебяженского городского поселения</w:t>
      </w:r>
    </w:p>
    <w:p>
      <w:pPr>
        <w:pStyle w:val="Normal"/>
        <w:jc w:val="center"/>
        <w:rPr/>
      </w:pPr>
      <w:r>
        <w:rPr/>
        <w:t>на 2023, 2024 и 2025 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09"/>
        <w:gridCol w:w="709"/>
        <w:gridCol w:w="1560"/>
        <w:gridCol w:w="1559"/>
        <w:gridCol w:w="1560"/>
      </w:tblGrid>
      <w:tr>
        <w:trPr>
          <w:trHeight w:val="51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 (тысяч рублей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 (тысяч рубле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 (тысяч рублей)</w:t>
            </w:r>
          </w:p>
        </w:tc>
      </w:tr>
      <w:tr>
        <w:trPr>
          <w:trHeight w:val="13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8 840,8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5 018,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77 254,86</w:t>
            </w:r>
          </w:p>
        </w:tc>
      </w:tr>
      <w:tr>
        <w:trPr>
          <w:trHeight w:val="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3 889,1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 889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5 638,62</w:t>
            </w:r>
          </w:p>
        </w:tc>
      </w:tr>
      <w:tr>
        <w:trPr>
          <w:trHeight w:val="31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503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626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730,49</w:t>
            </w:r>
          </w:p>
        </w:tc>
      </w:tr>
      <w:tr>
        <w:trPr>
          <w:trHeight w:val="18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0</w:t>
            </w:r>
          </w:p>
        </w:tc>
      </w:tr>
      <w:tr>
        <w:trPr>
          <w:trHeight w:val="99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 941,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 960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 637,61</w:t>
            </w:r>
          </w:p>
        </w:tc>
      </w:tr>
      <w:tr>
        <w:trPr>
          <w:trHeight w:val="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6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,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</w:t>
            </w:r>
          </w:p>
        </w:tc>
      </w:tr>
      <w:tr>
        <w:trPr>
          <w:trHeight w:val="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,90</w:t>
            </w:r>
          </w:p>
        </w:tc>
      </w:tr>
      <w:tr>
        <w:trPr>
          <w:trHeight w:val="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90</w:t>
            </w:r>
          </w:p>
        </w:tc>
      </w:tr>
      <w:tr>
        <w:trPr>
          <w:trHeight w:val="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00</w:t>
            </w:r>
          </w:p>
        </w:tc>
      </w:tr>
      <w:tr>
        <w:trPr>
          <w:trHeight w:val="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</w:t>
            </w:r>
          </w:p>
        </w:tc>
      </w:tr>
      <w:tr>
        <w:trPr>
          <w:trHeight w:val="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 531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 500,00</w:t>
            </w:r>
          </w:p>
        </w:tc>
      </w:tr>
      <w:tr>
        <w:trPr>
          <w:trHeight w:val="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 476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9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5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27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3 701,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5 315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4 364,84</w:t>
            </w:r>
          </w:p>
        </w:tc>
      </w:tr>
      <w:tr>
        <w:trPr>
          <w:trHeight w:val="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,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,44</w:t>
            </w:r>
          </w:p>
        </w:tc>
      </w:tr>
      <w:tr>
        <w:trPr>
          <w:trHeight w:val="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661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040,00</w:t>
            </w:r>
          </w:p>
        </w:tc>
      </w:tr>
      <w:tr>
        <w:trPr>
          <w:trHeight w:val="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1 548,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 969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 007,40</w:t>
            </w:r>
          </w:p>
        </w:tc>
      </w:tr>
      <w:tr>
        <w:trPr>
          <w:trHeight w:val="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9,60</w:t>
            </w:r>
          </w:p>
        </w:tc>
      </w:tr>
      <w:tr>
        <w:trPr>
          <w:trHeight w:val="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60</w:t>
            </w:r>
          </w:p>
        </w:tc>
      </w:tr>
      <w:tr>
        <w:trPr>
          <w:trHeight w:val="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 28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8 842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9 732,66</w:t>
            </w:r>
          </w:p>
        </w:tc>
      </w:tr>
      <w:tr>
        <w:trPr>
          <w:trHeight w:val="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 28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 842,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 732,66</w:t>
            </w:r>
          </w:p>
        </w:tc>
      </w:tr>
      <w:tr>
        <w:trPr>
          <w:trHeight w:val="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2 12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4,24</w:t>
            </w:r>
          </w:p>
        </w:tc>
      </w:tr>
      <w:tr>
        <w:trPr>
          <w:trHeight w:val="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24</w:t>
            </w:r>
          </w:p>
        </w:tc>
      </w:tr>
      <w:tr>
        <w:trPr>
          <w:trHeight w:val="5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5664" w:firstLine="708"/>
        <w:rPr/>
      </w:pPr>
      <w:r>
        <w:rPr/>
        <w:t>УТВЕРЖДЕ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решением совета депутатов</w:t>
      </w:r>
    </w:p>
    <w:p>
      <w:pPr>
        <w:pStyle w:val="Normal"/>
        <w:ind w:left="5664" w:firstLine="708"/>
        <w:rPr/>
      </w:pPr>
      <w:r>
        <w:rPr/>
        <w:t>Лебяженского городского поселения</w:t>
        <w:br/>
        <w:tab/>
        <w:t>от «26» апреля 2023 г. № 228</w:t>
      </w:r>
    </w:p>
    <w:p>
      <w:pPr>
        <w:pStyle w:val="Normal"/>
        <w:ind w:left="5664" w:firstLine="708"/>
        <w:rPr/>
      </w:pPr>
      <w:r>
        <w:rPr/>
        <w:t>Приложение 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Ведомственная структура расходов бюдж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608"/>
        <w:gridCol w:w="740"/>
        <w:gridCol w:w="594"/>
        <w:gridCol w:w="1389"/>
        <w:gridCol w:w="800"/>
        <w:gridCol w:w="1140"/>
        <w:gridCol w:w="1073"/>
        <w:gridCol w:w="1218"/>
      </w:tblGrid>
      <w:tr>
        <w:trPr>
          <w:trHeight w:val="45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 (тысяч рублей)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 (тысяч рублей)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 (тысяч рублей)</w:t>
            </w:r>
          </w:p>
        </w:tc>
      </w:tr>
      <w:tr>
        <w:trPr>
          <w:trHeight w:val="22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157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8 840,8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018,3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 254,86</w:t>
            </w:r>
          </w:p>
        </w:tc>
      </w:tr>
      <w:tr>
        <w:trPr>
          <w:trHeight w:val="272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ЛЕБЯЖЕНСКОГО ГОРОДСКОГО ПОСЕЛЕНИЯ ЛОМОНОСОВСКОГО МУНИЦИПАЛЬНОГО РАЙОНА ЛЕНИНГРАДСКОЙ ОБЛА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96 181,4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2 243,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4 407,37</w:t>
            </w:r>
          </w:p>
        </w:tc>
      </w:tr>
      <w:tr>
        <w:trPr>
          <w:trHeight w:val="142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229,7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114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791,13</w:t>
            </w:r>
          </w:p>
        </w:tc>
      </w:tr>
      <w:tr>
        <w:trPr>
          <w:trHeight w:val="783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941,24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 960,88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 637,61</w:t>
            </w:r>
          </w:p>
        </w:tc>
      </w:tr>
      <w:tr>
        <w:trPr>
          <w:trHeight w:val="332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68,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94,9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1,55</w:t>
            </w:r>
          </w:p>
        </w:tc>
      </w:tr>
      <w:tr>
        <w:trPr>
          <w:trHeight w:val="190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главы муниципального образования,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68,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 694,9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01,55</w:t>
            </w:r>
          </w:p>
        </w:tc>
      </w:tr>
      <w:tr>
        <w:trPr>
          <w:trHeight w:val="49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68,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694,9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01,55</w:t>
            </w:r>
          </w:p>
        </w:tc>
      </w:tr>
      <w:tr>
        <w:trPr>
          <w:trHeight w:val="296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624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247,8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141,43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36,06</w:t>
            </w:r>
          </w:p>
        </w:tc>
      </w:tr>
      <w:tr>
        <w:trPr>
          <w:trHeight w:val="2496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732,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 511,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 170,99</w:t>
            </w:r>
          </w:p>
        </w:tc>
      </w:tr>
      <w:tr>
        <w:trPr>
          <w:trHeight w:val="696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732,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 511,7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 170,99</w:t>
            </w:r>
          </w:p>
        </w:tc>
      </w:tr>
      <w:tr>
        <w:trPr>
          <w:trHeight w:val="124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95,7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09,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45,07</w:t>
            </w:r>
          </w:p>
        </w:tc>
      </w:tr>
      <w:tr>
        <w:trPr>
          <w:trHeight w:val="936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95,7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09,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45,07</w:t>
            </w:r>
          </w:p>
        </w:tc>
      </w:tr>
      <w:tr>
        <w:trPr>
          <w:trHeight w:val="5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слуги связ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5,00</w:t>
            </w:r>
          </w:p>
        </w:tc>
      </w:tr>
      <w:tr>
        <w:trPr>
          <w:trHeight w:val="5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9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4,36</w:t>
            </w:r>
          </w:p>
        </w:tc>
      </w:tr>
      <w:tr>
        <w:trPr>
          <w:trHeight w:val="312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1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1,00</w:t>
            </w:r>
          </w:p>
        </w:tc>
      </w:tr>
      <w:tr>
        <w:trPr>
          <w:trHeight w:val="5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1,7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1,71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1,71</w:t>
            </w:r>
          </w:p>
        </w:tc>
      </w:tr>
      <w:tr>
        <w:trPr>
          <w:trHeight w:val="936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Увеличение стоимости лекарственных препаратов и материалов, применяемых в медицинских целя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0</w:t>
            </w:r>
          </w:p>
        </w:tc>
      </w:tr>
      <w:tr>
        <w:trPr>
          <w:trHeight w:val="936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аппаратов органов местного самоуправления (Иные бюджетные ассигнования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0,00</w:t>
            </w:r>
          </w:p>
        </w:tc>
      </w:tr>
      <w:tr>
        <w:trPr>
          <w:trHeight w:val="312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2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0,00</w:t>
            </w:r>
          </w:p>
        </w:tc>
      </w:tr>
      <w:tr>
        <w:trPr>
          <w:trHeight w:val="5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логи, пошлины и сбор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,00</w:t>
            </w:r>
          </w:p>
        </w:tc>
      </w:tr>
      <w:tr>
        <w:trPr>
          <w:trHeight w:val="936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936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Штрафы за нарушение законодательства о закупках и нарушение условий контрактов (договоров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936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по передаче полномочий по исполнению и контролю за исполнением бюджета посел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по передаче полномочий по исполнению и контролю за исполнением бюджета поселений (Межбюджетные трансферты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5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4,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4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99.0.00.05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4,5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4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5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за счет средств резервного фон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5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мероприятий за счет средств резервного фонда (Иные бюджетные ассигнования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8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5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80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0,00</w:t>
            </w:r>
          </w:p>
        </w:tc>
      </w:tr>
      <w:tr>
        <w:trPr>
          <w:trHeight w:val="312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,5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,52</w:t>
            </w:r>
          </w:p>
        </w:tc>
      </w:tr>
      <w:tr>
        <w:trPr>
          <w:trHeight w:val="624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расходы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расходы в рамках полномочий органов местного самоуправления (Иные бюджетные ассигнования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7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52</w:t>
            </w:r>
          </w:p>
        </w:tc>
      </w:tr>
      <w:tr>
        <w:trPr>
          <w:trHeight w:val="120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выполнения органами местного самоуправления отдельных государственных полномочий Ленинградской области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99.0.00.7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2</w:t>
            </w:r>
          </w:p>
        </w:tc>
      </w:tr>
      <w:tr>
        <w:trPr>
          <w:trHeight w:val="936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713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52</w:t>
            </w:r>
          </w:p>
        </w:tc>
      </w:tr>
      <w:tr>
        <w:trPr>
          <w:trHeight w:val="5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,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,90</w:t>
            </w:r>
          </w:p>
        </w:tc>
      </w:tr>
      <w:tr>
        <w:trPr>
          <w:trHeight w:val="5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4,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8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,90</w:t>
            </w:r>
          </w:p>
        </w:tc>
      </w:tr>
      <w:tr>
        <w:trPr>
          <w:trHeight w:val="124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выполнения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,90</w:t>
            </w:r>
          </w:p>
        </w:tc>
      </w:tr>
      <w:tr>
        <w:trPr>
          <w:trHeight w:val="1981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выполнения полномочий по осуществлению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4,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8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9,90</w:t>
            </w:r>
          </w:p>
        </w:tc>
      </w:tr>
      <w:tr>
        <w:trPr>
          <w:trHeight w:val="624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4,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8,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9,90</w:t>
            </w:r>
          </w:p>
        </w:tc>
      </w:tr>
      <w:tr>
        <w:trPr>
          <w:trHeight w:val="936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00</w:t>
            </w:r>
          </w:p>
        </w:tc>
      </w:tr>
      <w:tr>
        <w:trPr>
          <w:trHeight w:val="5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5,00</w:t>
            </w:r>
          </w:p>
        </w:tc>
      </w:tr>
      <w:tr>
        <w:trPr>
          <w:trHeight w:val="624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превентивных мероприятий в области пожарной безопас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4.01.01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,00</w:t>
            </w:r>
          </w:p>
        </w:tc>
      </w:tr>
      <w:tr>
        <w:trPr>
          <w:trHeight w:val="124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ведение превентивных мероприятий в области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4.01.01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00</w:t>
            </w:r>
          </w:p>
        </w:tc>
      </w:tr>
      <w:tr>
        <w:trPr>
          <w:trHeight w:val="936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4.01.01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00</w:t>
            </w:r>
          </w:p>
        </w:tc>
      </w:tr>
      <w:tr>
        <w:trPr>
          <w:trHeight w:val="5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4.01.01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5,00</w:t>
            </w:r>
          </w:p>
        </w:tc>
      </w:tr>
      <w:tr>
        <w:trPr>
          <w:trHeight w:val="171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.4.01.0119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12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 531,7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00,00</w:t>
            </w:r>
          </w:p>
        </w:tc>
      </w:tr>
      <w:tr>
        <w:trPr>
          <w:trHeight w:val="312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476,7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5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5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монт и содержание автомобильных дорог общего пользования местного значения, разработка проектно-сметной документа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1.01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872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монт и содержание автомобильных дорог общего пользования местного значения, разработка проектно-сметной документ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4.01.01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936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4.01.01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96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на капительный ремонт и ремонт автомобильных дорог общего пользования местного значения, имеющих приоритетный социально-значимый характер (конкурсные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1.S4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на капительный ремонт и ремонт автомобильных дорог общего пользования местного значения, имеющих приоритетный социально-значимый характер (конкурсные) (Закупка товаров, работ и услуг для обеспечения государственных (муниципальных)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4.01.S4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4.01.S4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5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емонт автомобильных дорог общего пользования местного значения (конкурсные), выделенные из фонда депутат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4.01.S4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,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на ремонт автомобильных дорог общего пользования местного значения (конкурсные), выделенные из фонда депутатов (Закупка товаров, работ и услуг для обеспечения государственных (муниципальных)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4.01.S4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6,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.4.01.S48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26,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О» за счет средств местного бюджет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1.04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1337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, направленные на реализацию областного закона от 15 января 2018 года № 3-ОЗ «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О»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.4.01.04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8,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5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.4.01.04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8,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00,00</w:t>
            </w:r>
          </w:p>
        </w:tc>
      </w:tr>
      <w:tr>
        <w:trPr>
          <w:trHeight w:val="847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еализацию областного закона от 15 января 2018 года №3-ОЗ</w:t>
              <w:br/>
              <w:t>«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О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1.S4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21,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, направленные на реализацию областного закона от 15 января 2018 года</w:t>
              <w:br/>
              <w:t>№3-ОЗ «О содействии участию населения в осуществлении местного самоуправления в иных формах на территории административных центров муниципальных образований ЛО» (Закупка товаров, работ и услуг для обеспечения государственных (муниципальных)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.4.01.S4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21,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.4.01.S46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21,5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5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624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в рамках полномочий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487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расходы в рамках полномоч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5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9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 05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5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 701,1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 315,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364,84</w:t>
            </w:r>
          </w:p>
        </w:tc>
      </w:tr>
      <w:tr>
        <w:trPr>
          <w:trHeight w:val="5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1,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7,44</w:t>
            </w:r>
          </w:p>
        </w:tc>
      </w:tr>
      <w:tr>
        <w:trPr>
          <w:trHeight w:val="126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держанию имущества </w:t>
            </w:r>
            <w:r>
              <w:rPr>
                <w:i/>
                <w:iCs/>
                <w:color w:val="000000"/>
                <w:sz w:val="20"/>
                <w:szCs w:val="20"/>
              </w:rPr>
              <w:t>Лебяженского город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2.0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90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,22</w:t>
            </w:r>
          </w:p>
        </w:tc>
      </w:tr>
      <w:tr>
        <w:trPr>
          <w:trHeight w:val="136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содержанию имущества Лебяже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2.0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0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1,22</w:t>
            </w:r>
          </w:p>
        </w:tc>
      </w:tr>
      <w:tr>
        <w:trPr>
          <w:trHeight w:val="5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2.0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0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1,22</w:t>
            </w:r>
          </w:p>
        </w:tc>
      </w:tr>
      <w:tr>
        <w:trPr>
          <w:trHeight w:val="312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2.01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0,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1,22</w:t>
            </w:r>
          </w:p>
        </w:tc>
      </w:tr>
      <w:tr>
        <w:trPr>
          <w:trHeight w:val="5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служиванию объектов коммунального хозяйства </w:t>
            </w:r>
            <w:r>
              <w:rPr>
                <w:i/>
                <w:iCs/>
                <w:color w:val="000000"/>
                <w:sz w:val="20"/>
                <w:szCs w:val="20"/>
              </w:rPr>
              <w:t>Лебяженского город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2.01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,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бслуживанию объектов коммунального хозяйства Лебяже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4.4.02.01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6,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2.01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6,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служиванию объектов жилищного хозяйства, находящихся в муниципальной собствен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2</w:t>
            </w:r>
          </w:p>
        </w:tc>
      </w:tr>
      <w:tr>
        <w:trPr>
          <w:trHeight w:val="156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бслуживанию объектов жилищного хозяйства, находящихся 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8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22</w:t>
            </w:r>
          </w:p>
        </w:tc>
      </w:tr>
      <w:tr>
        <w:trPr>
          <w:trHeight w:val="936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800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,22</w:t>
            </w:r>
          </w:p>
        </w:tc>
      </w:tr>
      <w:tr>
        <w:trPr>
          <w:trHeight w:val="5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661,3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40,00</w:t>
            </w:r>
          </w:p>
        </w:tc>
      </w:tr>
      <w:tr>
        <w:trPr>
          <w:trHeight w:val="69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служиванию объектов коммунального хозяйства </w:t>
            </w:r>
            <w:r>
              <w:rPr>
                <w:i/>
                <w:iCs/>
                <w:color w:val="000000"/>
                <w:sz w:val="20"/>
                <w:szCs w:val="20"/>
              </w:rPr>
              <w:t>Лебяженского городского по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4.02.01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61,3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0,00</w:t>
            </w:r>
          </w:p>
        </w:tc>
      </w:tr>
      <w:tr>
        <w:trPr>
          <w:trHeight w:val="514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бслуживанию объектов коммунального хозяйства Лебяжен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2.01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61,3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40,00</w:t>
            </w:r>
          </w:p>
        </w:tc>
      </w:tr>
      <w:tr>
        <w:trPr>
          <w:trHeight w:val="936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2.01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61,3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4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40,00</w:t>
            </w:r>
          </w:p>
        </w:tc>
      </w:tr>
      <w:tr>
        <w:trPr>
          <w:trHeight w:val="312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.4.02.01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6,3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5,00</w:t>
            </w:r>
          </w:p>
        </w:tc>
      </w:tr>
      <w:tr>
        <w:trPr>
          <w:trHeight w:val="5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 548,3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969,6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 007,40</w:t>
            </w:r>
          </w:p>
        </w:tc>
      </w:tr>
      <w:tr>
        <w:trPr>
          <w:trHeight w:val="563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благоустройство набережной реки Коваши (общественное пространство в дер. Коваши за церковью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.02.05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, направленные на благоустройство набережной реки Коваши (общественное пространство в дер. Коваши за церковью) (Закупка товаров, работ и услуг для обеспечения государственных (муниципальных)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1.4.02.05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.4.02.05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496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, по развитию части территорий муниципального образования в рамках подпрограммы «Благоустройство территории Лебяженского городского поселения» в рамках программы «Формирование городской среды и обеспечение качественным жильем граждан на территории Ленинградской области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5.F2.55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61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, по развитию части территорий муниципального образования в рамках подпрограммы «Благоустройство территории Лебяженского городского поселения» в рамках программы «Формирование городской среды и обеспечение качественным жильем граждан на территории Ленинград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5.F2.55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5.F2.555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модернизации, ремонту и поддержанию в работоспособном состоянии уличного освещения, прокладке новых ли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1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47,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7,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07,36</w:t>
            </w:r>
          </w:p>
        </w:tc>
      </w:tr>
      <w:tr>
        <w:trPr>
          <w:trHeight w:val="1872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модернизации, ремонту и поддержанию в работоспособном состоянии уличного освещения, прокладке новых ли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1.01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47,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07,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07,36</w:t>
            </w:r>
          </w:p>
        </w:tc>
      </w:tr>
      <w:tr>
        <w:trPr>
          <w:trHeight w:val="936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1.01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47,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07,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07,36</w:t>
            </w:r>
          </w:p>
        </w:tc>
      </w:tr>
      <w:tr>
        <w:trPr>
          <w:trHeight w:val="5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1.01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07,3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07,36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07,36</w:t>
            </w:r>
          </w:p>
        </w:tc>
      </w:tr>
      <w:tr>
        <w:trPr>
          <w:trHeight w:val="5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1.01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5.4.01.01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плате электроэнергии уличного освещ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1.01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0,04</w:t>
            </w:r>
          </w:p>
        </w:tc>
      </w:tr>
      <w:tr>
        <w:trPr>
          <w:trHeight w:val="547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плате электроэнергии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1.01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0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80,04</w:t>
            </w:r>
          </w:p>
        </w:tc>
      </w:tr>
      <w:tr>
        <w:trPr>
          <w:trHeight w:val="936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1.01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0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80,04</w:t>
            </w:r>
          </w:p>
        </w:tc>
      </w:tr>
      <w:tr>
        <w:trPr>
          <w:trHeight w:val="5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1.01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,00</w:t>
            </w:r>
          </w:p>
        </w:tc>
      </w:tr>
      <w:tr>
        <w:trPr>
          <w:trHeight w:val="101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плате электроэнергии уличного освещения (Иные бюджетные ассигнования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1.01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5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1.010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0,00</w:t>
            </w:r>
          </w:p>
        </w:tc>
      </w:tr>
      <w:tr>
        <w:trPr>
          <w:trHeight w:val="624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БУ «Лебяженское хозяйственное учреждение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4.01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35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313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МБУ «Лебяженское хозяйственное учреждение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4.01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35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312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4.011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 35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 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 000,00</w:t>
            </w:r>
          </w:p>
        </w:tc>
      </w:tr>
      <w:tr>
        <w:trPr>
          <w:trHeight w:val="28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обустройству, ремонту и содержанию внешних объектов инфраструктур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4.01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по обустройству, ремонту и содержанию внешних объектов инфраструк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4.01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4.011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орьбе с борщевиком Сосновского (проведение химических мероприятий по уничтожению борщевика Сосновского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4.04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9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мероприятий по борьбе с борщевиком Сосновского (проведение химических мероприятий по уничтожению борщевика Сосновского) (Закупка товаров, работ и услуг для обеспечения государственных (муниципальных)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4.04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9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4.04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9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4.04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,96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4.04.S4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ализация мероприятий по борьбе с борщевиком Сосновского (Закупка товаров, работ и услуг для обеспечения государственных (муниципальных)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4.S4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,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.4.04.S4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,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973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, направленные на реализацию областного закона от 28 декабря 2018 года № 147-ОЗ «О старостах сельских населенных пунктов Ленинградской области и содействии участию населения в осуществлении самоуправлении в иных формах на территории муниципальных образований ЛО» за счет средств местного бюджет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1.04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7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77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, направленные на реализацию областного закона от 28 декабря 2018 года № 147-ОЗ «О старостах сельских населенных пунктов Ленинградской области и содействии участию населения в осуществлении самоуправлении в иных формах на территории муниципальных образований ЛО» за счет средств ме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.4.01.04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4,7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.4.01.04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4,7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реализацию областного закона от 28 декабря 2018 года №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территории муниципальных образований Ленинградской области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4.01.S4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36,6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4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, направленные на реализацию областного закона от 28 декабря 2018 года №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территории муниципальных образований Ленинградской области» (Закупка товаров, работ и услуг для обеспечения государственных (муниципальных)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.4.01.S4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 036,6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.4.01.S47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36,6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по передаче полномочий по организации ритуальных услуг и содержанию мест захорон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4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по передаче полномочий по организации ритуальных услуг и содержанию мест захоронений (Межбюджетные трансферты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5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12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50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9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9,60</w:t>
            </w:r>
          </w:p>
        </w:tc>
      </w:tr>
      <w:tr>
        <w:trPr>
          <w:trHeight w:val="5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9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9,60</w:t>
            </w:r>
          </w:p>
        </w:tc>
      </w:tr>
      <w:tr>
        <w:trPr>
          <w:trHeight w:val="624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на развитие молодежной политики, физической культуры и спорт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4.01.0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,60</w:t>
            </w:r>
          </w:p>
        </w:tc>
      </w:tr>
      <w:tr>
        <w:trPr>
          <w:trHeight w:val="327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на развитие молодежной политики,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9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9,60</w:t>
            </w:r>
          </w:p>
        </w:tc>
      </w:tr>
      <w:tr>
        <w:trPr>
          <w:trHeight w:val="936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9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9,60</w:t>
            </w:r>
          </w:p>
        </w:tc>
      </w:tr>
      <w:tr>
        <w:trPr>
          <w:trHeight w:val="5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9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9,60</w:t>
            </w:r>
          </w:p>
        </w:tc>
      </w:tr>
      <w:tr>
        <w:trPr>
          <w:trHeight w:val="5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.4.01.01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281,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842,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732,66</w:t>
            </w:r>
          </w:p>
        </w:tc>
      </w:tr>
      <w:tr>
        <w:trPr>
          <w:trHeight w:val="5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281,2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 842,0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732,66</w:t>
            </w:r>
          </w:p>
        </w:tc>
      </w:tr>
      <w:tr>
        <w:trPr>
          <w:trHeight w:val="5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культурно-массовых мероприятий и праздник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124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я культурно-массовых мероприятий и празд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0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5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001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00,00</w:t>
            </w:r>
          </w:p>
        </w:tc>
      </w:tr>
      <w:tr>
        <w:trPr>
          <w:trHeight w:val="624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казенных учреждений (МКУ «ЛЦКиС»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00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353,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804,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318,30</w:t>
            </w:r>
          </w:p>
        </w:tc>
      </w:tr>
      <w:tr>
        <w:trPr>
          <w:trHeight w:val="2496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казенных учреждений (МКУ «ЛЦКиС»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00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425,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2 876,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390,30</w:t>
            </w:r>
          </w:p>
        </w:tc>
      </w:tr>
      <w:tr>
        <w:trPr>
          <w:trHeight w:val="5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00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425,9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876,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390,30</w:t>
            </w:r>
          </w:p>
        </w:tc>
      </w:tr>
      <w:tr>
        <w:trPr>
          <w:trHeight w:val="5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работная плат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00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520,8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 77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167,04</w:t>
            </w:r>
          </w:p>
        </w:tc>
      </w:tr>
      <w:tr>
        <w:trPr>
          <w:trHeight w:val="312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числения на выплаты по оплате труд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02.4.01.00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875,0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70,4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193,26</w:t>
            </w:r>
          </w:p>
        </w:tc>
      </w:tr>
      <w:tr>
        <w:trPr>
          <w:trHeight w:val="5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00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00</w:t>
            </w:r>
          </w:p>
        </w:tc>
      </w:tr>
      <w:tr>
        <w:trPr>
          <w:trHeight w:val="381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казенных учреждений (МКУ «ЛЦКиС») (Закупка товаров, работ и услуг для обеспечения государственных (муниципальных)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00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46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4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46,00</w:t>
            </w:r>
          </w:p>
        </w:tc>
      </w:tr>
      <w:tr>
        <w:trPr>
          <w:trHeight w:val="936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00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46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4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46,00</w:t>
            </w:r>
          </w:p>
        </w:tc>
      </w:tr>
      <w:tr>
        <w:trPr>
          <w:trHeight w:val="5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Коммунальные услуг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00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10,00</w:t>
            </w:r>
          </w:p>
        </w:tc>
      </w:tr>
      <w:tr>
        <w:trPr>
          <w:trHeight w:val="18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00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0</w:t>
            </w:r>
          </w:p>
        </w:tc>
      </w:tr>
      <w:tr>
        <w:trPr>
          <w:trHeight w:val="312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боты, услуги по содержанию имуще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00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,00</w:t>
            </w:r>
          </w:p>
        </w:tc>
      </w:tr>
      <w:tr>
        <w:trPr>
          <w:trHeight w:val="5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чие работы, услуг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00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312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величение стоимости основных средст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00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величение стоимости мягкого инвентар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00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90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величение стоимости прочих материальных запас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00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5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00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936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казенных учреждений (МКУ «ЛЦКиС») (Иные бюджетные ассигнования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00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2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2,00</w:t>
            </w:r>
          </w:p>
        </w:tc>
      </w:tr>
      <w:tr>
        <w:trPr>
          <w:trHeight w:val="312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00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2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2,00</w:t>
            </w:r>
          </w:p>
        </w:tc>
      </w:tr>
      <w:tr>
        <w:trPr>
          <w:trHeight w:val="5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Налоги, пошлины и сбор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00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0,00</w:t>
            </w:r>
          </w:p>
        </w:tc>
      </w:tr>
      <w:tr>
        <w:trPr>
          <w:trHeight w:val="936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00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0</w:t>
            </w:r>
          </w:p>
        </w:tc>
      </w:tr>
      <w:tr>
        <w:trPr>
          <w:trHeight w:val="936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обеспечение стимулирующих выплат работникам муниципальных учреждений культуры ЛО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МКУ «ЛЦКиС»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1.S0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,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,80</w:t>
            </w:r>
          </w:p>
        </w:tc>
      </w:tr>
      <w:tr>
        <w:trPr>
          <w:trHeight w:val="280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оприятия обеспечение стимулирующих выплат работникам муниципальных учреждений культуры ЛО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(МКУ «ЛЦКиС2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S0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9,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9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9,80</w:t>
            </w:r>
          </w:p>
        </w:tc>
      </w:tr>
      <w:tr>
        <w:trPr>
          <w:trHeight w:val="5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1.S03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89,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9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9,80</w:t>
            </w:r>
          </w:p>
        </w:tc>
      </w:tr>
      <w:tr>
        <w:trPr>
          <w:trHeight w:val="417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асходы на обеспечение деятельности казенных учреждений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Лебяженского городского поселения </w:t>
            </w:r>
            <w:r>
              <w:rPr>
                <w:color w:val="000000"/>
                <w:sz w:val="20"/>
                <w:szCs w:val="20"/>
              </w:rPr>
              <w:t>(Библиотека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4.02.00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37,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27,7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4,56</w:t>
            </w:r>
          </w:p>
        </w:tc>
      </w:tr>
      <w:tr>
        <w:trPr>
          <w:trHeight w:val="5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казенных учреждений Лебяженского городского поселения (Библиотека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2.00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67,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54,9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28,77</w:t>
            </w:r>
          </w:p>
        </w:tc>
      </w:tr>
      <w:tr>
        <w:trPr>
          <w:trHeight w:val="5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2.00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767,7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854,97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28,77</w:t>
            </w:r>
          </w:p>
        </w:tc>
      </w:tr>
      <w:tr>
        <w:trPr>
          <w:trHeight w:val="5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ые пособия и компенсации персоналу в денежной форм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2.00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233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обеспечение деятельности казенных учреждений Лебяженского городского поселения (Библиотека) (Закупка товаров, работ и услуг для обеспечения государственных (муниципальных)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2.00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79</w:t>
            </w:r>
          </w:p>
        </w:tc>
      </w:tr>
      <w:tr>
        <w:trPr>
          <w:trHeight w:val="936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.4.02.002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2,8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,79</w:t>
            </w:r>
          </w:p>
        </w:tc>
      </w:tr>
      <w:tr>
        <w:trPr>
          <w:trHeight w:val="5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2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,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4,24</w:t>
            </w:r>
          </w:p>
        </w:tc>
      </w:tr>
      <w:tr>
        <w:trPr>
          <w:trHeight w:val="5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7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7,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4,24</w:t>
            </w:r>
          </w:p>
        </w:tc>
      </w:tr>
      <w:tr>
        <w:trPr>
          <w:trHeight w:val="84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8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,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,24</w:t>
            </w:r>
          </w:p>
        </w:tc>
      </w:tr>
      <w:tr>
        <w:trPr>
          <w:trHeight w:val="936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убличные нормативные социальные выплаты гражданам (Социальное обеспечение и иные выплаты населению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8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3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7,9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4,24</w:t>
            </w:r>
          </w:p>
        </w:tc>
      </w:tr>
      <w:tr>
        <w:trPr>
          <w:trHeight w:val="342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мероприятия «Улучшение жилищных условий граждан, с использованием средств ипотечного кредита (займа)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4.01.0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Софинансирование мероприятия «Улучшение жилищных условий граждан, с использованием средств ипотечного кредита (займа)» (Социальное обеспечение и иные выплаты населению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1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.4.01.0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72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ВЕТ ДЕПУТАТОВ МУНИЦИПАЛЬНОГО ОБРАЗОВАНИЯ ЛЕБЯЖЕНСКОЕ ГОРОДСКОЕ ПОСЕЛЕНИЕ ЛОМОНОСОВСКОГО МУНИЦИПАЛЬНОГО РАЙОНА ЛЕНИНГРАДСКОЙ ОБЛА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59,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75,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47,49</w:t>
            </w:r>
          </w:p>
        </w:tc>
      </w:tr>
      <w:tr>
        <w:trPr>
          <w:trHeight w:val="5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59,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75,2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847,49</w:t>
            </w:r>
          </w:p>
        </w:tc>
      </w:tr>
      <w:tr>
        <w:trPr>
          <w:trHeight w:val="5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503,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626,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730,49</w:t>
            </w:r>
          </w:p>
        </w:tc>
      </w:tr>
      <w:tr>
        <w:trPr>
          <w:trHeight w:val="665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униципального образования, главы местной администра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3,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626,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30,49</w:t>
            </w:r>
          </w:p>
        </w:tc>
      </w:tr>
      <w:tr>
        <w:trPr>
          <w:trHeight w:val="986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главы муниципального образования,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03,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626,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30,49</w:t>
            </w:r>
          </w:p>
        </w:tc>
      </w:tr>
      <w:tr>
        <w:trPr>
          <w:trHeight w:val="624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503,8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626,6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30,49</w:t>
            </w:r>
          </w:p>
        </w:tc>
      </w:tr>
      <w:tr>
        <w:trPr>
          <w:trHeight w:val="519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,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8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7,00</w:t>
            </w:r>
          </w:p>
        </w:tc>
      </w:tr>
      <w:tr>
        <w:trPr>
          <w:trHeight w:val="936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епутатов представительного органа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0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,00</w:t>
            </w:r>
          </w:p>
        </w:tc>
      </w:tr>
      <w:tr>
        <w:trPr>
          <w:trHeight w:val="422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депутатов представительного органа муниципального обра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36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287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еспечение деятельности депутатов представительного органа муниципального образования (Иные бюджетные ассигнования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5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алоги, пошлины и сбор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выплаты текущего характера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02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,00</w:t>
            </w:r>
          </w:p>
        </w:tc>
      </w:tr>
      <w:tr>
        <w:trPr>
          <w:trHeight w:val="624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жбюджетные трансферты по передаче полномочий контрольно-счетного орга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.0.00.05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 по передаче полномочий контрольно-счетного органа (Межбюджетные трансферты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5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,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9.0.00.05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,6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,6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C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26"/>
      <w:szCs w:val="2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32"/>
      <w:szCs w:val="3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32"/>
      <w:szCs w:val="3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32"/>
      <w:szCs w:val="32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32"/>
      <w:szCs w:val="32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32"/>
      <w:szCs w:val="3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32"/>
      <w:szCs w:val="3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32"/>
      <w:szCs w:val="3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32"/>
      <w:szCs w:val="3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32"/>
      <w:szCs w:val="3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  <w:sz w:val="32"/>
      <w:szCs w:val="3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  <w:sz w:val="32"/>
      <w:szCs w:val="3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i/>
      <w:iCs/>
      <w:color w:val="000000"/>
      <w:sz w:val="32"/>
      <w:szCs w:val="3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32"/>
      <w:szCs w:val="3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  <w:sz w:val="32"/>
      <w:szCs w:val="3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  <w:sz w:val="32"/>
      <w:szCs w:val="3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i/>
      <w:iCs/>
      <w:color w:val="000000"/>
      <w:sz w:val="32"/>
      <w:szCs w:val="32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32"/>
      <w:szCs w:val="32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  <w:sz w:val="32"/>
      <w:szCs w:val="32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32"/>
      <w:szCs w:val="3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32"/>
      <w:szCs w:val="3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32"/>
      <w:szCs w:val="32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32"/>
      <w:szCs w:val="32"/>
    </w:rPr>
  </w:style>
  <w:style w:type="paragraph" w:styleId="Xl109">
    <w:name w:val="xl109"/>
    <w:basedOn w:val="Normal"/>
    <w:qFormat/>
    <w:pPr>
      <w:spacing w:before="280" w:after="280"/>
    </w:pPr>
    <w:rPr>
      <w:rFonts w:ascii="Calibri" w:hAnsi="Calibri" w:cs="Calibri"/>
      <w:color w:val="000000"/>
      <w:sz w:val="32"/>
      <w:szCs w:val="32"/>
    </w:rPr>
  </w:style>
  <w:style w:type="paragraph" w:styleId="Xl110">
    <w:name w:val="xl110"/>
    <w:basedOn w:val="Normal"/>
    <w:qFormat/>
    <w:pPr>
      <w:spacing w:before="280" w:after="280"/>
    </w:pPr>
    <w:rPr>
      <w:rFonts w:ascii="Calibri" w:hAnsi="Calibri" w:cs="Calibri"/>
      <w:color w:val="000000"/>
      <w:sz w:val="32"/>
      <w:szCs w:val="3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32"/>
      <w:szCs w:val="3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32"/>
      <w:szCs w:val="32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sz w:val="32"/>
      <w:szCs w:val="3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  <w:sz w:val="32"/>
      <w:szCs w:val="32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i/>
      <w:iCs/>
      <w:color w:val="000000"/>
      <w:sz w:val="32"/>
      <w:szCs w:val="3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32"/>
      <w:szCs w:val="3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32"/>
      <w:szCs w:val="3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32"/>
      <w:szCs w:val="3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32"/>
      <w:szCs w:val="32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32"/>
      <w:szCs w:val="3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32"/>
      <w:szCs w:val="3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32"/>
      <w:szCs w:val="32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32"/>
      <w:szCs w:val="3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32"/>
      <w:szCs w:val="3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32"/>
      <w:szCs w:val="3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32"/>
      <w:szCs w:val="3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32"/>
      <w:szCs w:val="3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32"/>
      <w:szCs w:val="3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32"/>
      <w:szCs w:val="3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32"/>
      <w:szCs w:val="32"/>
    </w:rPr>
  </w:style>
  <w:style w:type="paragraph" w:styleId="Xl132">
    <w:name w:val="xl13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i/>
      <w:iCs/>
      <w:color w:val="000000"/>
      <w:sz w:val="32"/>
      <w:szCs w:val="32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32"/>
      <w:szCs w:val="32"/>
    </w:rPr>
  </w:style>
  <w:style w:type="paragraph" w:styleId="Xl134">
    <w:name w:val="xl134"/>
    <w:basedOn w:val="Normal"/>
    <w:qFormat/>
    <w:pPr>
      <w:spacing w:before="280" w:after="280"/>
    </w:pPr>
    <w:rPr>
      <w:rFonts w:ascii="Calibri" w:hAnsi="Calibri" w:cs="Calibri"/>
      <w:color w:val="000000"/>
      <w:sz w:val="32"/>
      <w:szCs w:val="3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32"/>
      <w:szCs w:val="3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32"/>
      <w:szCs w:val="3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32"/>
      <w:szCs w:val="3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  <w:sz w:val="32"/>
      <w:szCs w:val="3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32"/>
      <w:szCs w:val="3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32"/>
      <w:szCs w:val="32"/>
    </w:rPr>
  </w:style>
  <w:style w:type="paragraph" w:styleId="Xl143">
    <w:name w:val="xl143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32"/>
      <w:szCs w:val="32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32"/>
      <w:szCs w:val="3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  <w:color w:val="000000"/>
      <w:sz w:val="32"/>
      <w:szCs w:val="32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2:58:00Z</dcterms:created>
  <dc:creator>user</dc:creator>
  <dc:description/>
  <cp:keywords/>
  <dc:language>en-US</dc:language>
  <cp:lastModifiedBy>маргарита павлова</cp:lastModifiedBy>
  <cp:lastPrinted>2023-04-26T15:32:00Z</cp:lastPrinted>
  <dcterms:modified xsi:type="dcterms:W3CDTF">2023-05-05T13:00:00Z</dcterms:modified>
  <cp:revision>3</cp:revision>
  <dc:subject/>
  <dc:title/>
</cp:coreProperties>
</file>