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5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комиссии по предупреждению и противодействию коррупции 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ри муниципальном образовании Лебяженское городское поселение</w:t>
      </w:r>
    </w:p>
    <w:p>
      <w:pPr>
        <w:pStyle w:val="Style15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п. Лебяжье </w:t>
        <w:tab/>
        <w:tab/>
        <w:tab/>
        <w:tab/>
        <w:tab/>
        <w:tab/>
        <w:tab/>
        <w:t>«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>сентября</w:t>
      </w:r>
      <w:r>
        <w:rPr>
          <w:color w:val="000000"/>
          <w:sz w:val="28"/>
          <w:szCs w:val="28"/>
        </w:rPr>
        <w:t xml:space="preserve"> 2015 года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ствуе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Сумкина Е.В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ретарь: </w:t>
      </w:r>
      <w:r>
        <w:rPr>
          <w:bCs/>
          <w:color w:val="000000"/>
          <w:sz w:val="28"/>
          <w:szCs w:val="28"/>
        </w:rPr>
        <w:t>Штепа А.П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утствуют члены комиссии</w:t>
      </w:r>
      <w:r>
        <w:rPr>
          <w:color w:val="000000"/>
          <w:sz w:val="28"/>
          <w:szCs w:val="28"/>
        </w:rPr>
        <w:t>: Сень Д.А., Тарадай И.И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 результатах работы по проведению антикоррупционной экспертизы нормативных правовых актов  за 1,2 квартал 2015 го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оклад Тарадай М.И. </w:t>
      </w:r>
      <w:r>
        <w:rPr>
          <w:color w:val="000000"/>
          <w:sz w:val="28"/>
          <w:szCs w:val="28"/>
        </w:rPr>
        <w:t>о результатах работы по проведению антикоррупционной экспертизы нормативных правовых актов  за 1,2 квартал 2015 год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нформацию Тарадай М.И. принять к свед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иссии по предупреждению и противодействию коррупции в МО Лебяженское городское поселение проводить мониторинг деятельности по предупреждению и противодействию коррупции на территории Лебяженского городского поселения в течении 2015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иссии по предупреждению и противодействию коррупции в МО Лебяженское городское поселение продолжать антикоррупционную пропаганду на территории Лебяженского город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: Сумкина Е.В.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: Штепа А.П.       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4:00Z</dcterms:created>
  <dc:creator>collector</dc:creator>
  <dc:description/>
  <cp:keywords/>
  <dc:language>en-US</dc:language>
  <cp:lastModifiedBy>glinskih</cp:lastModifiedBy>
  <dcterms:modified xsi:type="dcterms:W3CDTF">2016-01-18T05:26:00Z</dcterms:modified>
  <cp:revision>8</cp:revision>
  <dc:subject/>
  <dc:title>ПРОТОКОЛ № 7</dc:title>
</cp:coreProperties>
</file>